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Информация о численности получателей социальных услуг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 учреждении  и наличии свободных мест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ого казенного учреждения социального обслуживания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Центр содействия семейному воспитанию г. Златоуст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 01.10.2024г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мест по субв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занятых м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личество свободных мест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ационарная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7:00Z</dcterms:created>
  <dc:creator>User</dc:creator>
  <dc:description/>
  <cp:keywords/>
  <dc:language>en-US</dc:language>
  <cp:lastModifiedBy>user</cp:lastModifiedBy>
  <cp:lastPrinted>2024-07-04T16:27:00Z</cp:lastPrinted>
  <dcterms:modified xsi:type="dcterms:W3CDTF">2024-10-01T04:06:00Z</dcterms:modified>
  <cp:revision>17</cp:revision>
  <dc:subject/>
  <dc:title/>
</cp:coreProperties>
</file>