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center"/>
        <w:rPr/>
      </w:pPr>
      <w:r>
        <w:rPr>
          <w:color w:val="FF0000"/>
          <w:lang w:val="ru-RU"/>
        </w:rPr>
        <w:t>Памятка для родителей. Поиграем дома: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«Русские народные игры, хороводы, песни, подвижные игры»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«Без народных игр невозможно представить </w:t>
      </w:r>
    </w:p>
    <w:p>
      <w:pPr>
        <w:pStyle w:val="Normal"/>
        <w:spacing w:lineRule="auto" w:line="240" w:before="0" w:after="0"/>
        <w:ind w:left="0" w:firstLine="720"/>
        <w:jc w:val="right"/>
        <w:rPr>
          <w:lang w:val="ru-RU"/>
        </w:rPr>
      </w:pPr>
      <w:r>
        <w:rPr>
          <w:i/>
          <w:lang w:val="ru-RU"/>
        </w:rPr>
        <w:t>полноценное, веселое и увлекательное детство!»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Эффективным средством разностороннего развития, где оздоровительные, воспитательные и образовательные задачи решаются в комплексе и направлены на воспитание гармонично развитой личности, являются русские народные подвижные игры. </w:t>
      </w:r>
    </w:p>
    <w:p>
      <w:pPr>
        <w:pStyle w:val="Normal"/>
        <w:spacing w:lineRule="auto" w:line="240" w:before="0" w:after="0"/>
        <w:ind w:left="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родные игры</w:t>
      </w:r>
      <w:r>
        <w:rPr>
          <w:lang w:val="ru-RU"/>
        </w:rPr>
        <w:t xml:space="preserve"> – традиционное средство педагогики, издавна в них отражали быт русских людей, их образ жизни, национальные устои, представления о мужестве, смелости, чести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i/>
          <w:lang w:val="ru-RU"/>
        </w:rPr>
        <w:t>Подвижные игры</w:t>
      </w:r>
      <w:r>
        <w:rPr>
          <w:lang w:val="ru-RU"/>
        </w:rPr>
        <w:t xml:space="preserve"> являются упражнением, готовящим ребенка к жизни. Народные игры имеют так же игровой зачин (“считалка”, “жеребьевка”). Он вводит ребенка в игру, помогает распределению ролей, служит самоорганизации детей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“</w:t>
      </w:r>
      <w:r>
        <w:rPr>
          <w:b/>
          <w:lang w:val="ru-RU"/>
        </w:rPr>
        <w:t>Считалка”</w:t>
      </w:r>
      <w:r>
        <w:rPr>
          <w:lang w:val="ru-RU"/>
        </w:rPr>
        <w:t xml:space="preserve"> – это, обычно, короткие стишки, с помощью которых играющие дети определяют водящего или распределяют роли каждого в игре. </w:t>
      </w:r>
      <w:r>
        <w:rPr>
          <w:b/>
          <w:i/>
          <w:lang w:val="ru-RU"/>
        </w:rPr>
        <w:t>Примеры старинной считалки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Считалка-числовка </w:t>
      </w:r>
      <w:r>
        <w:rPr>
          <w:lang w:val="ru-RU"/>
        </w:rPr>
        <w:t>Раз, два, три, четыре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Жили мыши на квартир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Чай пили, чашки били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итом денежки платили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Кто не хочет платить– тому и водить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Целый ряд детских игр основан на соединении песни с движением. Это игры хороводные. В подобных играх действие осуществляется в ритме, словах и текстах, здесь ребенок драматизирует то, о чем поется в песне. Песня тесно связана с народной игрой . Песня постепенно переходит в подвижную игру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Через игру воспитывается чувство ответственности перед коллективом, умение действовать в команде. Вместе с тем, спонтанность игры, отсутствие дидактических задач делает эти игры привлекательными “свежими” для детей. Повидимому, такое широкое применение народных подвижных игр и обеспечивает их сохранность и передачу из поколения в поколени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усские народные игры очень многообразны: детские игры, настольные игры, хороводные игры для взрослых с народными песнями, прибаутками, пляскам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Еще один большой «плюс» русских игр – игровой инвентарь можно в избытке найти в любом доме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Игры, отражающие отношения человека и природы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гры подобной тематики: «Гуси-лебеди», «У медведя во бору», «Дедушка Мазай», «Пчёлы», «Игра в коршуна», «Волк и утки», «Иван-косарь и звери», «Селезень и утка» и др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>Игры по религиозно-культовым мотивам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ы данной тематики: «Пахари и Жнецы</w:t>
      </w:r>
      <w:r>
        <w:rPr>
          <w:i/>
          <w:lang w:val="ru-RU"/>
        </w:rPr>
        <w:t xml:space="preserve">«; « </w:t>
      </w:r>
      <w:r>
        <w:rPr>
          <w:lang w:val="ru-RU"/>
        </w:rPr>
        <w:t>Иван-косарь и звери</w:t>
      </w:r>
      <w:r>
        <w:rPr>
          <w:i/>
          <w:lang w:val="ru-RU"/>
        </w:rPr>
        <w:t>«; «</w:t>
      </w:r>
      <w:r>
        <w:rPr>
          <w:lang w:val="ru-RU"/>
        </w:rPr>
        <w:t>Люлька</w:t>
      </w:r>
      <w:r>
        <w:rPr>
          <w:i/>
          <w:lang w:val="ru-RU"/>
        </w:rPr>
        <w:t>«; « Водяной»; «Черти в аду»; «Дедушка-рожок» и др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>Народные игры, отражающие повседневные занятия наших предков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ы данной тематики: «Бояре», «Невод», «Удочка», «Птицелов», «Баба Яга», «Охотники и утки» и др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Игры на находчивость, быстроту и координацию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ы данной тематики: «12 палочек», «Салки»</w:t>
      </w:r>
      <w:r>
        <w:rPr>
          <w:i/>
          <w:lang w:val="ru-RU"/>
        </w:rPr>
        <w:t>, «Золотые ворота», «Кубарь», «Горелки», «Жмурки», ««Городки», «Лапта», «7 Камней» и др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Военные игры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 Руси военные игры с давних пор были любимейшим развлечением большинства мальчишек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Игры данной тематики: «Кулачный бой», </w:t>
      </w:r>
      <w:r>
        <w:rPr>
          <w:lang w:val="ru-RU"/>
        </w:rPr>
        <w:t>«</w:t>
      </w:r>
      <w:r>
        <w:rPr>
          <w:b/>
          <w:lang w:val="ru-RU"/>
        </w:rPr>
        <w:t>Лапта», «Снежки», «Палочный бой», «Казаки-разбойники», «Всадники и кони»</w:t>
      </w:r>
      <w:r>
        <w:rPr>
          <w:lang w:val="ru-RU"/>
        </w:rPr>
        <w:t xml:space="preserve"> и др. </w:t>
      </w:r>
      <w:r>
        <w:rPr>
          <w:b/>
        </w:rPr>
        <w:t>"Перебежки"</w:t>
      </w:r>
      <w:r>
        <w:rPr>
          <w:b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 противоположных сторонах площадки отмечают линиями два дома, расстояние между ними 10-20 м. Участники игры делятся на две равные группы и занимают дома. В середине площадки стоит водящий. Игрокам нужно из одного дома перейти в другой. Водящий их не пропускает, он старается  осалить перебегающих. Осаленный выходит из игры.  Побеждает та группа, в которой оказывается большее число игроков в конце игры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"Кошка и мышка"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ающие перед началом игры выбирают кошку и мышку, берут друг друга за руки и встают в круг. Кошка стоит за кругом, мышка - в круге. Кошка старается войти в круг и поймать мышку, но играющие закрывают входы перед ней, она старается подлезть под ворота, играющие приседают, и не пропускают ее в круг. Когда кошка проберется в круг, дети сразу же открывают ворота и мышка выбегает из круга. А кошку они стараются из круга не выпускать. Если же кошка поймает мышку, то они встают в круг, а играющие  выбирают новых кошку и мышку.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Кошка может поймать мышку как в круге, так и за кру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ающие открывают ворота только для мышки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"Жмурки"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ающие выбирают "кота", завязывают ему глаза платком, он теперь жмурка. Подводят его к двери и поют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- Иди, кот, на порог,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Где сметана и творог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Повернись пять раз,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Лови мышек, а не нас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осле этих слов все разбегаются, а кот их ищет. Дети увертываются, приседают, ходят на четвереньках (далеко отходить и прятаться нельзя). Если кот подойдет близко к какому-нибудь предмету, о который можно удариться, его предупреждают, говоря: "Огонь!" Когда кот ("Жмурка") поймает кого-либо их детей, тот занимает его место, и игра повторяется</w:t>
      </w:r>
      <w:r>
        <w:rPr>
          <w:b/>
          <w:lang w:val="ru-RU"/>
        </w:rPr>
        <w:t>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"Мельница"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грающие встают в круг, каждый участник, не сходя с места, кружится. При этом все поют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- Мели, мели, мельница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Жерновочки вертятся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Мели, мели, засыпай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И в мешочки набивай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 последнем слове песни все должны остановится и стоять не шевелясь.  Кто упадет или не сумеет вовремя остановиться, тот из игры выходит, остальные повторяют песню, и опять кружатся. Остается в круге самый выносливый, он и выигрывает.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"Подкиды"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дин из играющих берет в руки мяч и напевает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- Оля, Коля, дуб зеленый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Ландыш белый, зайка серый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i/>
          <w:lang w:val="ru-RU"/>
        </w:rPr>
        <w:t>Брось!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о словами "Брось!" сильно подбрасывает мяч вверх. Кто из игроков первым его подхватит, тот поет тот же игровой припев и подбрасывает мяч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"Огородник"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центре большого круга ставят "пенек" (стульчик), в круге складывают колышки (или игрушки, обозначающие овощи).  Все играющие стоят за кругом. "Огородник" сидит на пенечке и тешет "колышки", при этом приговаривает: </w:t>
      </w:r>
      <w:r>
        <w:rPr>
          <w:i/>
          <w:lang w:val="ru-RU"/>
        </w:rPr>
        <w:t>- На пенечке я сижу, Мелки колышки тешу, Огород ращу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 окончанием слов, играющие стараются быстро вбежать в огород и унести колышки (овощи).  Ребенок, до которого дотронулся "огородник", выбывает из игры.  Побеждает тот, кто больше всех наберет колышков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lang w:val="ru-RU"/>
        </w:rPr>
      </w:pPr>
      <w:r>
        <w:rPr>
          <w:lang w:val="ru-RU"/>
        </w:rPr>
        <w:t>Подготовила воспитатель Ситулина О.В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0" w:right="708" w:gutter="0" w:header="0" w:top="1258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6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2:00Z</dcterms:created>
  <dc:creator>word</dc:creator>
  <dc:description/>
  <cp:keywords/>
  <dc:language>en-US</dc:language>
  <cp:lastModifiedBy>user</cp:lastModifiedBy>
  <dcterms:modified xsi:type="dcterms:W3CDTF">2024-01-24T06:09:00Z</dcterms:modified>
  <cp:revision>3</cp:revision>
  <dc:subject/>
  <dc:title/>
</cp:coreProperties>
</file>