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2"/>
        <w:ind w:left="31" w:hanging="10"/>
        <w:jc w:val="center"/>
        <w:rPr>
          <w:lang w:val="ru-RU"/>
        </w:rPr>
      </w:pPr>
      <w:r>
        <w:rPr>
          <w:b/>
          <w:lang w:val="ru-RU"/>
        </w:rPr>
        <w:t xml:space="preserve">Консультация для родителей </w:t>
      </w:r>
    </w:p>
    <w:p>
      <w:pPr>
        <w:pStyle w:val="Normal"/>
        <w:spacing w:lineRule="auto" w:line="256" w:before="0" w:after="72"/>
        <w:ind w:left="31" w:hanging="10"/>
        <w:jc w:val="center"/>
        <w:rPr>
          <w:lang w:val="ru-RU"/>
        </w:rPr>
      </w:pPr>
      <w:r>
        <w:rPr>
          <w:b/>
          <w:lang w:val="ru-RU"/>
        </w:rPr>
        <w:t>«Русские народные подвижные игры»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i/>
          <w:lang w:val="ru-RU"/>
        </w:rPr>
        <w:t>Цель - привлечение внимания к национальной культуре, расширения знаний и приобщения детей к традициям и обычаям русского народа, воспитания чувства сопричастности к Родине, желание дорожить ее прошлым, как достоянием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Народные игры</w:t>
      </w:r>
      <w:r>
        <w:rPr>
          <w:lang w:val="ru-RU"/>
        </w:rPr>
        <w:t xml:space="preserve"> привлекают внимание не только как жанр устного народного творчества, в них часто используются заклички, считалки, приговорки, они заключают в себе огромный потенциал для физического развития ребёнка. Игры развивают ловкость, быстроту движений, силу, меткость. Все физические качества и двигательные навыки. Разученные считалки, скороговорки обогащают речь детей и делают процесс игры более интересным и увлекательным. Хочется отметить, что эти игры не носят соревновательный элемент, а наоборот, способствуют сплочению, умению выполнить совместные движения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Национальное богатство </w:t>
      </w:r>
      <w:r>
        <w:rPr>
          <w:b/>
          <w:lang w:val="ru-RU"/>
        </w:rPr>
        <w:t>народная игра</w:t>
      </w:r>
      <w:r>
        <w:rPr>
          <w:lang w:val="ru-RU"/>
        </w:rPr>
        <w:t xml:space="preserve"> как жанр устного народного творчества, должна стать известна нашим детям. Мы знаем, что в игре разносторонне развивается ребёнок, а подвижная игра одно из средств физического развития, она также способствует умственному, нравственному и эстетическому развитию детей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К сожалению, современные дети предпочитают малоподвижную деятельность, такую как компьютерные игры, просмотр телепередач. Многие родители относятся к детской игре как забаве, хотя именно игра для ребёнка – весёлая работа, в которой он развивается, в нём закладывается знания и опыт, первые основы его дальнейшей жизн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Почему важно научить ребенка играть в русские народные подвижные игры?</w:t>
      </w:r>
      <w:r>
        <w:rPr>
          <w:lang w:val="ru-RU"/>
        </w:rPr>
        <w:t xml:space="preserve"> Ответ прост, если изучать игры разных народов, то можно заметить, что в национальной игре отражается характер именно данного народа и возможность проявления своего национального характера. Народная игра отражает разные стороны жизни определённого народа, поэтому для каждого народа их национальные игры интереснее, понятнее, увлекательнее для детей, растущих в национальной среде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Следует помнить, что подвижные игры требуют</w:t>
      </w:r>
      <w:r>
        <w:rPr>
          <w:lang w:val="ru-RU"/>
        </w:rPr>
        <w:t xml:space="preserve"> пространства, удобной одежды, не допускающей перегрева. В летнее время, когда от движения и жары возникает жажда, следует соблюдать питьевой режим. Обязательно надо следить за тем, чтобы разгорячённые дети за раз не пили много воды и слишком быстро. Вместо воды, для утоления жажды можно съесть фрукт, но ни в коем случае не поите детей газированными напиткам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Мы знаем, что </w:t>
      </w:r>
      <w:r>
        <w:rPr>
          <w:b/>
          <w:lang w:val="ru-RU"/>
        </w:rPr>
        <w:t>бег</w:t>
      </w:r>
      <w:r>
        <w:rPr>
          <w:lang w:val="ru-RU"/>
        </w:rPr>
        <w:t xml:space="preserve"> – простое и полезнейшее движение. При правильном беге сердце и лёгкие привыкают к нагрузке, немалую работу испытывают мышцы нижних конечностей, также тренируются мышцы туловища. При играх с бегом развиваются такие качества как быстрота, ловкость, грация, выносливость. Прыжки требуют от тела большой крепости, силы мускулов, ловкости и владение ногами. Также в прыжках развивается проворство, глазомер, соразмерение равновесия и т. д. Мяч – самая простая развивающая игрушка, которая возникла в глубокой древности. Главным образом, игры с мячом развивают мускулы рук, глазомер. Существует множество русских народных игр с мячом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играх с мячом и палками</w:t>
      </w:r>
      <w:r>
        <w:rPr>
          <w:lang w:val="ru-RU"/>
        </w:rPr>
        <w:t xml:space="preserve"> мяч не бросают, а бьют разного рода палками. 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Это известные игры «В лапту», «Зевака». Игры с палками и деревяшками. Самая известная игра «Чиж», «Бабки», «Городки»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Игры с камушками</w:t>
      </w:r>
      <w:r>
        <w:rPr>
          <w:lang w:val="ru-RU"/>
        </w:rPr>
        <w:t xml:space="preserve"> в России играли всегда, особенно когда очень жарко или непогода, когда имеется потребность отдохнуть, посидеть. Для этих игр требуется проворство, ловкость, глазомер и развитие кисти рук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  <w:t>Закончить хочу словами Е. А. Покровского: «Дайте же детям играть, пока игра их радует, влечёт к себе и вместе с тем приносит им громадную пользу!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b/>
          <w:lang w:val="ru-RU"/>
        </w:rPr>
        <w:t>Воспитание гражданина и патриота, знающего и любящего свою Родину</w:t>
      </w:r>
      <w:r>
        <w:rPr>
          <w:lang w:val="ru-RU"/>
        </w:rPr>
        <w:t xml:space="preserve"> – задача особенно актуальная сегодня. И потому, не может быть успешно решена без познания духовного богатства своего народа, освоения народной культуры. Ребёнок должен впитывать культуру своего народа через игры – забавы, загадки, сказки, через декоративно – прикладное искусство народных мастеров, которое раскрывает исконные истоки духовной жизни русского народа, наглядно демонстрирует его моральные, эстетические ценности, художественные вкусы и является частью его истории.</w:t>
      </w:r>
    </w:p>
    <w:p>
      <w:pPr>
        <w:pStyle w:val="Normal"/>
        <w:spacing w:lineRule="auto" w:line="240" w:before="0" w:after="0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20"/>
        <w:jc w:val="right"/>
        <w:rPr>
          <w:lang w:val="ru-RU"/>
        </w:rPr>
      </w:pPr>
      <w:r>
        <w:rPr>
          <w:lang w:val="ru-RU"/>
        </w:rPr>
        <w:t>Подготовила воспитатель Ситулина О.В.</w:t>
      </w:r>
    </w:p>
    <w:sectPr>
      <w:type w:val="nextPage"/>
      <w:pgSz w:w="11906" w:h="16838"/>
      <w:pgMar w:left="1701" w:right="871" w:gutter="0" w:header="0" w:top="1258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79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44:00Z</dcterms:created>
  <dc:creator>word</dc:creator>
  <dc:description/>
  <cp:keywords/>
  <dc:language>en-US</dc:language>
  <cp:lastModifiedBy>user</cp:lastModifiedBy>
  <dcterms:modified xsi:type="dcterms:W3CDTF">2024-01-24T06:02:00Z</dcterms:modified>
  <cp:revision>3</cp:revision>
  <dc:subject/>
  <dc:title/>
</cp:coreProperties>
</file>